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В октябре в Единый контакт центр взаимодействия с гражданами обратилось 2578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ноябр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24 года в call-центр Управления социальной защиты населения по г. Улан-Удэ (тел.: 573-900 либо 571-600) поступил 420 звонок, что в 7,8 раза меньше по сравнению с аналогичным периодом 2023 года (октябрь 2023 - 3281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города обращались в call-центр по вопросам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я и выплаты субсидии по оплате жилого помещения и коммунальных услуг, в том числе о размерах назначенной и пролонгированной субсидии одиноко проживающим пенсионерам, что составляет 8,3% или 35 звонков от общего количества поступивших звонков (в октябре 2023г. - 12,4% или 408 звонков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мер социальной поддержки по оплате жилого помещения и коммунальных услуг льготной категории граждан - 56 обращений   или 13,3% (в октябре 2023г. – 529 (16,1%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мер социальной поддержки семьям с детьми (сроков выплаты пособий, выплаты пособий на детей, предоставления компенсации части родительской платы за детей, посещающих дошкольные образовательные учреждения и т.п.) 251 звонка или 59,7% (в октябре 2023г.- 1332 (40,6%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формлению справки на социальную стипендию, выдачи справки о размере среднедушевого дохода семьи, об оказании материальной помощи, оздоровления в реабилитационных учреждениях 49 звонков или 11,7% (в октябре 2023г.- 1012 (30,8%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чие вопросы - 29 (7,0%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количество обращений связано с тем, что с 07.10.2024 г. колл-центр по техническим причинам не работает. Гражданам рекомендовано за консультацией обращаться в Единый контакт-центр взаимодействия с населением (8-800-100-00-01). За октябрь в Единый контакт-центр обратилось 2578 челове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пециалистами Управления социальной защиты населения по г. Улан-Удэ проведено 5 выездных приемов граждан в диализных центрах. Приняты документы на компенсацию проезда в медицинские организации и обратно от 339 гражда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ах республики проведено 39 выездных приемов граждан. Совместно с специалистами территориальных подразделений Отделения Социального Фонда принято 206 челове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пециалистами отделов по Курумканскому, Селенгинскому и Прибайкальскому районам даны разъяснения по социальным выплатам на 8 сельских сходах, проконсультировано 64 челове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минсоц0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равильная организация труда и досуга сплачивает коллекти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ноября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семьи одним из приоритетных направлений является работа по сохранению и развитию института семьи, ответственного родительства.   </w:t>
        <w:br/>
        <w:br/>
        <w:t>Выполняя прекрасную миссию, сотрудники территориального подразделения Минсоцзащиты Бурятии стараются быть образцом для жителей района. Одним из 4 многодетных родителей коллектива является главный специалист Ирина Юрьевна Смородникова, за плечами которой большой стаж работы с кадрами, общения с людьми разного пола и возраста. Каждый будний день приезжая на работу из соседнего поселка, она не желает менять место работы, считая её интересной и престижной. Главной поддержкой и надёжным тылом Ирины Юрьевны являются её мама и любимые дети. Двоих сыновей Ирина Юрьевна уже выпустила в самостоятельную жизнь. Старший, Константин, работает и с супругой воспитывает собственных детишек. Сергей - мастер компьютерных дел. Младшая дочь, студентка 1 курса Республиканского многоуровневого колледжа, пока рядом с мамой. </w:t>
        <w:br/>
        <w:br/>
        <w:t>Дружную семью объединяет не только родство, любовь и уважение, но и спорт, который из всех видов отдыха в семье самый главный. Ирина Юрьевна - кандидат в мастера спорта по лыжным гонкам и биатлону, всю свою сознательную жизнь, начиная с 4 класса, занимается спортом. Дети от спортивной мамы не отстают: сыновья имеют первый взрослый разряд по лыжам, а дочь вышла на лыжню в первый раз в 2 годика. Несмотря на занятость, зиму все ждут с нетерпением, заранее готовят лыжи, проверяют снаряжение. Любые соревнования по лыжам как в районе, так и в Улан-Удэ, не обходятся без участия Смородниковых. На трассах традиционной «Лыжни России» сама Ирина Юрьевна неоднократно выходила победителем среди женщин в своей возрастной группе, но главная награда - признание её успехов коллегами, поддержка и уважение коллектива и руководителя. </w:t>
        <w:br/>
        <w:br/>
        <w:t>Чтобы утром хотелось идти на работу, а вечером домой, нужно правильно организовывать работу, взаимоотношения в коллективе и досуг. Поклонник здорового образа жизни, Ирина Юрьевна строго следит за здоровьем сотрудников: обязательная диспансеризация, вакцинация, здоровое питание, отказ от курения… Коллектив сплачивают совместные мероприятия, как поездка к статуе Будды в Хоринский район, флеш-моб по спортивным танцам с участием хореографа на берегу Байкала, и каждый раз что-то новое и необычное, в духе спорта и здорового образа жизни.</w:t>
        <w:br/>
        <w:br/>
        <w:t>#минсоц03 #Годсемьи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ьшее число детей-сирот воспитывается в замещающих семь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но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семьи в Бурятии, благодаря выстроенной системе оказания помощи семьям с детьми, снизилось количество детей-сирот и детей, оставшихся без попечения родителей, на 8,7 % (с 5170 до 4719). Большее число детей данной категории воспитывается в замещающих семьях, а вот 316 ребятишек все еще ждут добрых, заботливых приемных родителей.</w:t>
        <w:br/>
        <w:br/>
        <w:t>Достигнуто снижение количества детей-сирот и детей, оставшихся без попечения, находящихся в учреждениях социального обслуживания и состоящих в Государственном банке данных, на 8,4 % (с 345 до 316). Всего с 2012 года снижение количества детей, находящихся в Государственном банке данных республики, составило 63,3 % (с 861 до 316). За сухими статистическими цифрами десятки детских сердец, отогретых вниманием и человеческим отношением взрослых, которые не побоялись ответственности за маленьких граждан страны. </w:t>
        <w:br/>
        <w:br/>
        <w:t>Действующие замещающие семьи сопровождают специалисты Служб сопровождения. Сегодня они на связи с 1485 семьями, в которых воспитывается 2310 детей. </w:t>
        <w:br/>
        <w:br/>
        <w:t>Благодаря совместной работе по восстановлению детско-родительских отношений, проводимой службами сопровождения социальных учреждений и органов опеки и попечительства республики, из организаций для детей-сирот и 642 ребенка из замещающих семей в кровные семьи вернулись 409 детей. </w:t>
        <w:br/>
        <w:br/>
        <w:t>С начала 2024 года органами опеки и попечительства отработано более 1 тысячи сигналов о возможных нарушениях прав несовершеннолетних, о ситуациях, угрожающих их жизни и здоровью, или препятствующих нормальному воспитанию и развитию детей. Признаны находящимися в социально-опасном положении 408 семей, в которых воспитывается более 1 тысячи детей. Для сохранения и создания условий воспитания ребенка с каждой такой семьей проводится работа в соответствии с индивидуальным межведомственным планом реабилитации. В итоге с профилактического учета снято 405 семей, в которых воспитывается 982 ребенка.</w:t>
        <w:br/>
        <w:br/>
        <w:t>#минсоц03 #дети_сироты03 #Годсемь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1 ноября упрощается подтверждение участия граждан РФ в С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но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 ноября факт участия в специальной военной операции (СВО) подтверждается справкой, которую выдают привлекавшие граждан государственные органы. Документ необходим для возможности получения участниками СВО и членами их семей различных мер поддержки, гарантий и льгот, предусмотренных законодательством.</w:t>
        <w:br/>
        <w:br/>
        <w:t>- «Постановлением утверждена единая форма справки, которая позволит упростить процесс подтверждения факта участия в СВО при обращении за мерами поддержки и льготами, а также исключит необходимость сбора различных документов, подтверждающих такой факт», - подчеркнул статс-секретарь - заместитель министра экономического развития России Алексей Херсонцев.</w:t>
        <w:br/>
        <w:br/>
        <w:t>Ранее получение подтверждающего документа требовало непосредственного обращения в воинскую часть. С 1 ноября граждане смогут запрашивать справку через удобные и привычные каналы: единый портал госуслуг и многофункциональные центры (МФЦ) «Мои документы». Заявления будут рассматриваться в течение 4 рабочих дней. Также граждане смогут обратиться в Военно-социальный центр Минобороны России, военные комиссариаты или воинские части. В сложных случаях, например при пропаже без вести или частых переводах между подразделениями, рассмотрение может занять до 30 дней. За это время специальная группа Военно-социального центра Минобороны России проведет дополнительные проверки и выдаст справку.</w:t>
        <w:br/>
        <w:br/>
        <w:t>- «Запрашивать справку могут не только сами участники, но и их ближайшие родственники: супруги, дети, родители. Если гражданин не удовлетворен результатами оказания услуги, он может подать жалобу через единый портал или МФЦ, приложив необходимые документы. Жалоба рассматривается в течение 15 рабочих дней», - пояснил Алексей Херсонцев.</w:t>
        <w:br/>
        <w:br/>
        <w:t>Подробно ознакомиться с мерами поддержки можно на едином портале госуслуг. Информация о справке участника СВО доступна на сайте Министерства обороны Российской Федерации.</w:t>
        <w:br/>
        <w:br/>
        <w:t>#минсоц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оржественное закрытие учебных сборов по военной службе при региональном отделении ДОСАА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2 но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чера, 1 ноября 2024 года в региональном отделении ДОСААФ России состоялось заседание Совета по делам ветеранов при Правительстве Республики Бурятия. В рамках мероприятия прошло торжественное закрытие учебных сборов по военной службе для студентов среднего профессионального образования.</w:t>
        <w:br/>
        <w:br/>
        <w:t>На сборах присутствовали более 25 студентов, после подготовки получившие практические навыки. После церемонии закрытия состоялась ознакомительная экскурсия по территории ДОСААФ для участников и гостей мероприятия.</w:t>
        <w:br/>
        <w:br/>
        <w:t>Также в ходе заседания будет представлена информация о работе ветеранских организаций. С докладами выступили:</w:t>
        <w:br/>
        <w:br/>
        <w:t>- Шагаев Алексей Эрдэмович, председатель регионального отделения ДОСААФ России Республики Бурятия;</w:t>
        <w:br/>
        <w:t>- Хлебодаров Николай Иванович, председатель Совета БРО ВОО ветеранов «Боевое братство»;</w:t>
        <w:br/>
        <w:t>- Хунтеев Александр Алексеевич, руководитель исполнительного комитета Бурятской региональной организации Общероссийской общественной организации «Российский Союз ветеранов Афганистана и специальных военных операций».</w:t>
        <w:br/>
        <w:br/>
        <w:t>В завершение заседания утвердили план работы Совета на 2025 год, который направлен на дальнейшую поддержку ветеранов и развитие ветеранских организаций в регионе.</w:t>
        <w:br/>
        <w:br/>
        <w:t>- Продолжим работу по поддержке деятельности общественных организаций, социально ответственного предпринимательства, волонтерских организаций, чья деятельность направлена на патриотическое воспитание граждан,  поддержку членов СВО и их семей,- отметила , первый заместитель министра социальной защиты населения Республики Бурятия Анастасия Мерин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11-02T06:15:00Z</dcterms:modified>
  <cp:revision>1</cp:revision>
  <dc:subject/>
  <dc:title/>
</cp:coreProperties>
</file>